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亲密关系</w:t>
      </w:r>
      <w:r>
        <w:rPr>
          <w:rFonts w:ascii="黑体;SimHei" w:hAnsi="黑体;SimHei" w:eastAsia="黑体;SimHei"/>
          <w:sz w:val="30"/>
          <w:szCs w:val="30"/>
        </w:rPr>
        <w:t>”团体辅导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737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目前的亲密关系如何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们已经交往几年了？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在亲密关系方面，你有哪些困扰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在亲密关系方面，你是否经历过重大事件？如果有，当时的情绪状况如何？现在是否受其影响？</w:t>
            </w:r>
          </w:p>
        </w:tc>
      </w:tr>
      <w:tr>
        <w:trPr>
          <w:trHeight w:val="1543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如何看待亲密关系中的“争吵”或“分歧”？你如何看待“失恋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期望在本次团体辅导中收获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8:00Z</dcterms:created>
  <dc:creator>Lenovo User</dc:creator>
  <dc:description/>
  <cp:keywords/>
  <dc:language>en-US</dc:language>
  <cp:lastModifiedBy>Fish</cp:lastModifiedBy>
  <dcterms:modified xsi:type="dcterms:W3CDTF">2017-02-23T02:45:00Z</dcterms:modified>
  <cp:revision>7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