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网络依赖自我成长团体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900"/>
        <w:gridCol w:w="1440"/>
        <w:gridCol w:w="2424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（长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短号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似的团体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没有     </w:t>
            </w: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有，具体是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的期望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非常强烈    </w:t>
            </w: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一般     </w:t>
            </w: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有一点     </w:t>
            </w: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>没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能否坚持到结束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会坚持      </w:t>
            </w: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视情况而定    </w:t>
            </w: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不知道    </w:t>
            </w:r>
            <w:r>
              <w:fldChar w:fldCharType="begin"/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w:rPr>
                <w:sz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 w:val="24"/>
              </w:rPr>
              <w:t xml:space="preserve">不会  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的梦想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网络带给你的好处或乐趣是什么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简述你参加该团体的动机和期望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心理健康教育与咨询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firstLine="105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571-88981737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小剧场</w:t>
    </w:r>
    <w:r>
      <w:rPr>
        <w:rFonts w:cs="宋体;SimSun" w:ascii="宋体;SimSun" w:hAnsi="宋体;SimSun"/>
      </w:rPr>
      <w:t>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9:00Z</dcterms:created>
  <dc:creator>Lenovo User</dc:creator>
  <dc:description/>
  <cp:keywords/>
  <dc:language>en-US</dc:language>
  <cp:lastModifiedBy>微软用户</cp:lastModifiedBy>
  <dcterms:modified xsi:type="dcterms:W3CDTF">2015-09-29T01:14:00Z</dcterms:modified>
  <cp:revision>5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