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沙盘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2160"/>
        <w:gridCol w:w="1330"/>
        <w:gridCol w:w="925"/>
        <w:gridCol w:w="691"/>
        <w:gridCol w:w="878"/>
      </w:tblGrid>
      <w:tr>
        <w:trPr>
          <w:trHeight w:val="7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、学院（学园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此前是否有参与相关活动的经历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如有，请简单描述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你谈谈你对此团体的理解和期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当前人际关系中的困惑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567"/>
        <w:gridCol w:w="567"/>
        <w:gridCol w:w="567"/>
        <w:gridCol w:w="567"/>
        <w:gridCol w:w="567"/>
      </w:tblGrid>
      <w:tr>
        <w:trPr>
          <w:trHeight w:val="270" w:hRule="atLeast"/>
        </w:trPr>
        <w:tc>
          <w:tcPr>
            <w:tcW w:w="90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卷</w:t>
            </w:r>
          </w:p>
        </w:tc>
      </w:tr>
      <w:tr>
        <w:trPr>
          <w:trHeight w:val="870" w:hRule="atLeast"/>
        </w:trPr>
        <w:tc>
          <w:tcPr>
            <w:tcW w:w="9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导语：下面是一些个人对自己的看法的陈述，请你将报名表和此表格填好一并发送至</w:t>
            </w:r>
            <w:r>
              <w:rPr/>
              <w:t>liuyanxlzx@zju.edu.cn</w:t>
            </w:r>
            <w:r>
              <w:rPr/>
              <w:t>。填答时，请你看清楚每句话的意思，然后在表格中勾选（“</w:t>
            </w:r>
            <w:r>
              <w:rPr>
                <w:rFonts w:ascii="Arial" w:hAnsi="Arial" w:cs="Arial"/>
                <w:b/>
                <w:bCs/>
                <w:color w:val="FF0000"/>
              </w:rPr>
              <w:t>√</w:t>
            </w:r>
            <w:r>
              <w:rPr>
                <w:rFonts w:ascii="Arial" w:hAnsi="Arial" w:cs="Arial"/>
              </w:rPr>
              <w:t>”）</w:t>
            </w:r>
            <w:r>
              <w:rPr/>
              <w:t>一个数字（</w:t>
            </w:r>
            <w:r>
              <w:rPr/>
              <w:t>1</w:t>
            </w:r>
            <w:r>
              <w:rPr/>
              <w:t>代表该句话完全不符合你的情况；</w:t>
            </w:r>
            <w:r>
              <w:rPr/>
              <w:t>2</w:t>
            </w:r>
            <w:r>
              <w:rPr/>
              <w:t>代表比较不符合你的情况；</w:t>
            </w:r>
            <w:r>
              <w:rPr/>
              <w:t>3</w:t>
            </w:r>
            <w:r>
              <w:rPr/>
              <w:t>代表不确定；</w:t>
            </w:r>
            <w:r>
              <w:rPr/>
              <w:t>4</w:t>
            </w:r>
            <w:r>
              <w:rPr/>
              <w:t>代表比较符合你的情况；</w:t>
            </w:r>
            <w:r>
              <w:rPr/>
              <w:t>5</w:t>
            </w:r>
            <w:r>
              <w:rPr/>
              <w:t>代表完全符合你的情况），以代表该句话与你现在对自己的看法相符合的程度。每个人对自己的看法都有其独特性，因此答案是没有对错的，你只要如实回答填写完整就可以了。</w:t>
            </w:r>
          </w:p>
        </w:tc>
      </w:tr>
      <w:tr>
        <w:trPr>
          <w:trHeight w:val="270" w:hRule="atLeast"/>
        </w:trPr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全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确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全符合</w:t>
            </w:r>
          </w:p>
        </w:tc>
      </w:tr>
      <w:tr>
        <w:trPr>
          <w:trHeight w:val="270" w:hRule="atLeast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我周围的人往往觉得我对自己的看法有些矛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有时我会对自己在某方面的表现不满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每当遇到困难，我总是首先分析造成困难的原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很难恰当地表达我对别人的情感反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我对很多事情都有自己的观点，但我并不要求别人也和我一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我一旦形成对事情的看法，就不会再改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我经常对自己的行为不满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尽管有时得做一些不愿做的事，但我基本上是按自己的愿望办事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一件事情好就是好，不好就是不好，没什么可以含糊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如果我在某件事上不顺利，我就往往会怀疑自己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我至少有几个知心的朋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我觉得我所做的很多事情都是不该做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不论别人怎么说，我的观点绝不改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别人常常会误解我对他们的好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很多情况下我不得不对自己的能力表示怀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我朋友中有些是与我截然不同的人，这并不影响我们的关系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与别人交往过多容易暴露自己的隐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全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确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全符合</w:t>
            </w:r>
          </w:p>
        </w:tc>
      </w:tr>
      <w:tr>
        <w:trPr>
          <w:trHeight w:val="273" w:hRule="exact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我很了解自己对周围人的感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我觉得自己目前的处境与我的要求相距太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我很少去想自己所做的事是否应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/>
              <w:t>我所遇到的很多问题都无法自己解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  <w:t>我很清楚自己是什么样的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  <w:t>我能很自如的表达我想表达的意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/>
              <w:t>如果有了足够的证据，我也可以改变自己的观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/>
              <w:t>我很少考虑自己是一个什么样的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/>
              <w:t>把心里话告诉别人不仅得不到帮助，还可能招致麻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/>
              <w:t>在遇到问题时，我总觉得别人都离我很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/>
              <w:t>我觉得很难发挥自己应有的水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/>
              <w:t>我很担心自己的所作所为会引起别人的误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/>
              <w:t>如果我发现自己在某些方面表现不佳，总希望尽快弥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/>
              <w:t>每个人都在忙自己的事情，很难与他们沟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/>
              <w:t>我认为能力再强的人也可能会遇上难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. </w:t>
            </w:r>
            <w:r>
              <w:rPr/>
              <w:t>我经常感到自己是孤立无援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 </w:t>
            </w:r>
            <w:r>
              <w:rPr/>
              <w:t>一旦遇到麻烦，无论怎样做都无济于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 </w:t>
            </w:r>
            <w:bookmarkStart w:id="0" w:name="_GoBack"/>
            <w:bookmarkEnd w:id="0"/>
            <w:r>
              <w:rPr/>
              <w:t>我总能清楚地了解自己的感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 xml:space="preserve">0571-88981738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rPr/>
    </w:pPr>
    <w:r>
      <w:rPr>
        <w:rFonts w:ascii="宋体;SimSun" w:hAnsi="宋体;SimSun" w:cs="宋体;SimSun"/>
      </w:rPr>
      <w:t>地址：浙江大学紫金港校区小剧场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8:00Z</dcterms:created>
  <dc:creator>Lenovo User</dc:creator>
  <dc:description/>
  <cp:keywords/>
  <dc:language>en-US</dc:language>
  <cp:lastModifiedBy>微软用户</cp:lastModifiedBy>
  <dcterms:modified xsi:type="dcterms:W3CDTF">2015-09-09T08:17:00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