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网络依赖团体心理辅导活动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7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否参加过类似的团体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，具体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参与的期望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常强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一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5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无所谓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打算坚持到结束吗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会坚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视情况而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知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不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的理想是什么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络带给你的好处或乐趣是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参加该团体的动机和期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9:00Z</dcterms:created>
  <dc:creator>Lenovo User</dc:creator>
  <dc:description/>
  <dc:language>en-US</dc:language>
  <cp:lastModifiedBy>微软用户</cp:lastModifiedBy>
  <dcterms:modified xsi:type="dcterms:W3CDTF">2015-03-16T07:29:00Z</dcterms:modified>
  <cp:revision>3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