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情商训练营”团体辅导活动报名表</w:t>
      </w:r>
    </w:p>
    <w:p>
      <w:pPr>
        <w:pStyle w:val="Normal"/>
        <w:spacing w:lineRule="exact" w:line="440"/>
        <w:ind w:right="2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709"/>
        <w:gridCol w:w="1985"/>
        <w:gridCol w:w="1842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：本硕博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（请标注团辅名称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68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标注是何宗教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_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对自己近一周或一月内的情绪状态进行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问是否经历过重大创伤事件？如果是，当时的情绪状况如何？现在是否受其影响？</w:t>
            </w:r>
          </w:p>
        </w:tc>
      </w:tr>
      <w:tr>
        <w:trPr>
          <w:trHeight w:val="209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对自己的情绪管理能力进行评价：</w:t>
            </w:r>
          </w:p>
        </w:tc>
      </w:tr>
      <w:tr>
        <w:trPr>
          <w:trHeight w:val="193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你期望在本次团体辅导中收获什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3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3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5:00Z</dcterms:created>
  <dc:creator>Lenovo User</dc:creator>
  <dc:description/>
  <cp:keywords/>
  <dc:language>en-US</dc:language>
  <cp:lastModifiedBy>Dell</cp:lastModifiedBy>
  <dcterms:modified xsi:type="dcterms:W3CDTF">2015-03-16T01:13:00Z</dcterms:modified>
  <cp:revision>7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